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Афанасьев И.Н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просы к экзамену по курсу</w:t>
      </w:r>
    </w:p>
    <w:p>
      <w:pPr>
        <w:pStyle w:val="Heading1"/>
        <w:rPr>
          <w:b/>
          <w:b/>
        </w:rPr>
      </w:pPr>
      <w:r>
        <w:rPr>
          <w:b/>
        </w:rPr>
        <w:t>«История русской литературы»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ХХ век: первая половин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студентов 4 курса филфака (стационар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Актуальные проблемы истории русской литературы ХХ века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Революция в измерении культуры. Идея преемственности социокультурного развития России в «Несвоевременных мыслях» М.Горького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бщечеловеческая миссия русской революции в творчестве А.Блока. Поэма «Двенадцать»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Стихотворение А.Блока «Скифы» (проблема Запада и Востока)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ечь А.Блока «О назначении поэт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Образ революции в «Окаянных днях» И.А.Бунина. Мотивы трагической повторяемости русской истории и ответственности русской    интеллигенции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Судьба русского слова в «Окаянных днях» И.А.Бунин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 xml:space="preserve">Общие принципы и основные течения русского авангардизма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нцип «двойного обнажения» в эстетике русского авангардизма: теория и практик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новные этапы и участники литературного соперничества 1917 – начала 1920 г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 xml:space="preserve">Теория и практика Пролеткульта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Группа «Кузница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«Блоковское» мироощущение и проблема героя в литературном движении первых послеоктябрьских лет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«Орнаментальная» проза. Опыт А.Весёлого («Реки огненные», «Россия, кровью умытая»)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 xml:space="preserve">Роман Б.Пильняка «Голый год» (на изломе русской романной традиции)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оман Б.Пильняка «Голый год» в оценке критики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«Конармия» И.Бабеля в контексте литературного опыта 1920-х гг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оры вокруг «Конармии» И.Бабел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Журналы М.Горького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Журналы и литературные группировки в идейной борьбе 1920-х гг. Дискуссия о «пролетарских» писателях и «попутчиках»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езолюция ЦК РКП (б) «О политике партии в области художественной литературы» (1925) в истории литературного и политического противоборства 1920-х годо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«Серапионовы братья» в творческой практике 1920-х годо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Эстетические идеи «Перевала»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Эстетические программы нового искусства: «На литературном посту», «Новый ЛЕФ».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минанта факта в программе «Нового ЛЕФа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еория «живого человека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Жизненный и творческий путь  Е.Замятина (писатель-«еретик»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Социальный прогноз в антиутопии Е.Замятина «Мы». Художественный мир романа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раз главного героя в романе Е.Замятина «Мы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оман А.Фадеева «Разгром»: победа и поражение художник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Фактор читателя в советской литературе (эксперимент М.Зощенко). Проблема социального заказа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Голубая книга» М.Зощенко: специфика мировидения и исторической концепци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Русь уходящая в поэме Н.Клюева «Погорельщина»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рестьянская Россия в творчестве  С.Есенина. «Злые заметки» Н.Бухарин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 xml:space="preserve">Судьба В.Маяковского. Злободневность эстетического выбора и его политические перспективы: от футуризма - к РАППу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раматургия В.Маяковского 1920-х гг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А.Платонов как зачинатель новой традиции русской литературы. Проза писателя в контексте культуры примитива (автобиографический аспект творчества). 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b/>
          <w:sz w:val="22"/>
        </w:rPr>
        <w:t>Русская литература ХХ века (</w:t>
      </w:r>
      <w:r>
        <w:rPr>
          <w:rFonts w:cs="Symbol" w:ascii="Symbol" w:hAnsi="Symbol"/>
          <w:b/>
          <w:sz w:val="22"/>
        </w:rPr>
        <w:t></w:t>
      </w:r>
      <w:r>
        <w:rPr>
          <w:b/>
          <w:sz w:val="22"/>
        </w:rPr>
        <w:t xml:space="preserve"> половина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Котлован» А.Платонова и «Поднятая целина» М.Шолохова:  два образа времени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Жизнь и смерть в проблематике «Котлована» А.Платонова.</w:t>
      </w:r>
      <w:r>
        <w:rPr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искуссии о методе советской литературы на рубеже 1920-1930-х гг. Определение социалистического реализм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А.Синявский о социалистическом реализме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циалистический реализм и критический реализм: типология проблемы в контексте русского литературного опыта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24"/>
          <w:szCs w:val="24"/>
        </w:rPr>
        <w:t>Социалистический реализм и классицизм: типология проблемы в контексте русского литературного опыт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литическая конъюнктура в творческом и человеческом опыте советского литератора (взлёт и падение  Д.Бедного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 xml:space="preserve">Первый съезд советских писателей и его значение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ветская литература в докладе М.Горького на Первом съезде советских писа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М.Горький как основоположник советского общества.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ворчество М.Горького в советскую эпоху. «Жизнь Клима Самгина» - панорама движущейся России. Критика о роман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рсонификация «пустой души» в образе главного героя романа М.Горького «Жизнь Клима Самгина». Клим Самгин как  человек и композиционный пр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Тема наследников без наследства в пьесе М.Горького «Васса   Железнова» (</w:t>
      </w:r>
      <w:r>
        <w:rPr>
          <w:rFonts w:eastAsia="Symbol" w:cs="Symbol" w:ascii="Symbol" w:hAnsi="Symbol"/>
          <w:sz w:val="24"/>
        </w:rPr>
        <w:t></w:t>
      </w:r>
      <w:r>
        <w:rPr>
          <w:sz w:val="24"/>
        </w:rPr>
        <w:t xml:space="preserve"> редакция)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сновные черты литературного процесса 1930-х гг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Деятельность ЛОКАФ и «оборонная» литература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«Как закалялась сталь» Н.Островского – советский роман воспит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Беломорканал в истории русской литературы ХХ века (проклятье террора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Беломорско-Балтийский канал имени И.Сталина: история строительства» как опыт коллективной мифологи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Феномен А.Н.Толстого. Выбор художника как выбор советской литературы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Идея государственности в произведениях А.Н.Толстого. Моральный критерий на весах исторической целесообразности в рассказе «День Петра» и романе «Петр Первый»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раматическая дилогия А.Н.Толстого «Иван Грозный»: конфликт  «третьего Толстого» с русской гуманитарной традицией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Жизненный и творческий путь М.А.Шолохова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История создания романа М.А.Шолохова «Тихий Дон»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собенности эпического мировидения в «Тихом  Доне» М.Шолохова (человеческое и Вселенское в романе)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ткрытие героя как торжество романного принципа мышления в эпопее М.А.Шолохова «Тихий Дон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блема авторства романа «Тихий Дон» в свете художественной специфики роман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удьба России в творчестве М.Булгакова. Русский интеллигент на жерновах истории (вехи биографии). Предчувствие «грядущих перспектив» (предпосылки булгаковской сатиры 1920 - начала 1930-х годов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Категория творчества в прозе М.Булгакова. «Белая гвардия» и «Дни  Турбиных»: философия Дома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Господин де Мольер и «Кабала святош» в театральной и человеческой судьбе М.Булгакова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.Булгаков и Сталин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ворческая история и генеалогия образов в романе М.Булгакова «Мастер и Маргарита». Проблема геро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оман М.Булгакова «Мастер и Маргарита» в историческом и эстетическом измерениях. Символика города. Принцип игры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Тема Сталина в советской литературе 1930-х годов: генезис и последствия. </w:t>
      </w:r>
    </w:p>
    <w:sectPr>
      <w:headerReference w:type="default" r:id="rId2"/>
      <w:headerReference w:type="first" r:id="rId3"/>
      <w:type w:val="nextPage"/>
      <w:pgSz w:w="11906" w:h="16838"/>
      <w:pgMar w:left="1588" w:right="680" w:gutter="0" w:header="720" w:top="7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20:44:00Z</dcterms:created>
  <dc:creator>Alexandre Katalov</dc:creator>
  <dc:description/>
  <cp:keywords/>
  <dc:language>en-US</dc:language>
  <cp:lastModifiedBy>User</cp:lastModifiedBy>
  <cp:lastPrinted>2008-09-02T21:31:00Z</cp:lastPrinted>
  <dcterms:modified xsi:type="dcterms:W3CDTF">2009-09-14T16:03:00Z</dcterms:modified>
  <cp:revision>5</cp:revision>
  <dc:subject/>
  <dc:title>Афанасьев И</dc:title>
</cp:coreProperties>
</file>